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ECE420,551,552 Course name _Readings in ECE and Thesi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Student Presentat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a weekly presentation and are graded using a qualitative analysis form that is filled out by their peers. They submit written assignment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 (by students) along with writing assignment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ECE420 and on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Presentation skills improved for all, but some students had problems with nerves. We have made the most pronounced progress with these students.</w:t>
      </w:r>
    </w:p>
    <w:p>
      <w:pPr>
        <w:pStyle w:val="Normal"/>
        <w:rPr/>
      </w:pPr>
      <w:r>
        <w:rPr/>
        <w:t>Grade distribution: A’s and B’s with an occasional C.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 I would like a guest lecturer on Ethic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____________________________</w:t>
      </w:r>
    </w:p>
    <w:p>
      <w:pPr>
        <w:pStyle w:val="Normal"/>
        <w:rPr/>
      </w:pPr>
      <w:r>
        <w:rPr/>
        <w:t>I need to figure out how to motivate students to think about their thesis ideas. Some students are just drawing a blan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This term, I have contacted students to ask for some ideas, well in advance of the start of the term. Also, I posted ideas on the web. Finally, I am asking students to let me know how I can help them refine their ideas, off-line, so that we can move the thesis forward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N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2:00Z</dcterms:created>
  <dc:creator>Fairfield University</dc:creator>
  <dc:description/>
  <dc:language>en-US</dc:language>
  <cp:lastModifiedBy>Computing Services</cp:lastModifiedBy>
  <cp:lastPrinted>2004-12-03T11:35:00Z</cp:lastPrinted>
  <dcterms:modified xsi:type="dcterms:W3CDTF">2006-01-19T11:46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