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CR311 Course name _Image Processing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Lyon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______________Lecture/Demo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___Weekly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_______Midterm and fina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Students attended all classes. Performance was not 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Image Processing in Java. My book. It needs to be updated with a second edition, but there is still nothing good out there. I guess I have to do this my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 Students do weekly HWs. Some students find the HW easy, others find it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Lectures and in-class presentations, along with coding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CR3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: Varies. Coding skills improved for all, but some students poor background. We have made the most pronounced progress with these students.</w:t>
      </w:r>
    </w:p>
    <w:p>
      <w:pPr>
        <w:pStyle w:val="Normal"/>
        <w:rPr/>
      </w:pPr>
      <w:r>
        <w:rPr/>
        <w:t xml:space="preserve">Grade distribution: A’s and B’s </w:t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We need to improve design pattern coverage in SW409. Comments*_____________________________________</w:t>
      </w:r>
    </w:p>
    <w:p>
      <w:pPr>
        <w:pStyle w:val="Normal"/>
        <w:rPr/>
      </w:pPr>
      <w:r>
        <w:rPr/>
        <w:t>I have asked the instructors to do this, and they have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Yes. Comments*: We need a way to make image processing easier. Perhaps we could devise a visual programming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 Yes. Comments* We need better design pattern coverage.</w:t>
      </w:r>
    </w:p>
    <w:p>
      <w:pPr>
        <w:pStyle w:val="Normal"/>
        <w:rPr/>
      </w:pPr>
      <w:r>
        <w:rPr/>
        <w:t>Recommendations for further improvement* Projects with more application in mind, like multi-media networking, might be welcome. Perhaps a cool utility would be a nice project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No proble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______________</w:t>
      </w:r>
    </w:p>
    <w:p>
      <w:pPr>
        <w:pStyle w:val="Normal"/>
        <w:rPr/>
      </w:pPr>
      <w:r>
        <w:rPr/>
        <w:t>Were the problems corrected in a timely fashion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47:00Z</dcterms:created>
  <dc:creator>Fairfield University</dc:creator>
  <dc:description/>
  <dc:language>en-US</dc:language>
  <cp:lastModifiedBy>Computing Services</cp:lastModifiedBy>
  <cp:lastPrinted>2006-01-19T06:55:00Z</cp:lastPrinted>
  <dcterms:modified xsi:type="dcterms:W3CDTF">2006-01-19T11:55:00Z</dcterms:modified>
  <cp:revision>3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