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CR246____ Course name _Digital II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Mandello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Lecture / Hands-on design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Work problems and design VHDL logic_programs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Demonstrate working VHDL projects and Final exam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100% attendance and good performance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Could use a better text with more VHDL examples and problems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Make an ASCII decoder, Gray to binary encoder and a state machine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sing Xilinx software and hardware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_Lecture and discuss programming and use of software for VHDL</w:t>
      </w:r>
    </w:p>
    <w:p>
      <w:pPr>
        <w:pStyle w:val="Normal"/>
        <w:rPr/>
      </w:pPr>
      <w:r>
        <w:rPr/>
        <w:t>__programming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CR245 Digital I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Pace to fast,_more time needed for homework and design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_Good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A, A, A, A-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?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No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No__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objectives and/or outcomes?_?___Comments*__Possibly introduce VHDL and </w:t>
      </w:r>
    </w:p>
    <w:p>
      <w:pPr>
        <w:pStyle w:val="Normal"/>
        <w:rPr/>
      </w:pPr>
      <w:r>
        <w:rPr/>
        <w:t>__Xilinx software in an earlier course.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Use better text that covers more VHDL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_Installing software took more time than expected, Original room assignment was incorrect.</w:t>
      </w:r>
    </w:p>
    <w:p>
      <w:pPr>
        <w:pStyle w:val="Normal"/>
        <w:rPr/>
      </w:pPr>
      <w:r>
        <w:rPr/>
        <w:t>__Projector needed repair.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Yes___________________</w:t>
      </w:r>
    </w:p>
    <w:p>
      <w:pPr>
        <w:pStyle w:val="Normal"/>
        <w:rPr/>
      </w:pPr>
      <w:r>
        <w:rPr/>
        <w:t>Were the problems corrected in a timely fashion?__Yes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39:00Z</dcterms:created>
  <dc:creator>Fairfield University</dc:creator>
  <dc:description/>
  <dc:language>en-US</dc:language>
  <cp:lastModifiedBy>Computing Services</cp:lastModifiedBy>
  <cp:lastPrinted>2006-01-22T07:38:00Z</cp:lastPrinted>
  <dcterms:modified xsi:type="dcterms:W3CDTF">2006-01-22T12:39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