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urse _____CR246______ Course name Digital Design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_Larry Reed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We decided to make use of the digilent VHDL cards (with the new Spartan processors). This seemed to work well. The lecture demos have come off great. One thing though, I would like to get the new Ethernet cards to see if we can integrate some networking into the course.</w:t>
      </w:r>
    </w:p>
    <w:p>
      <w:pPr>
        <w:pStyle w:val="Normal"/>
        <w:rPr/>
      </w:pPr>
      <w:r>
        <w:rPr/>
        <w:t>Homework._Students generally did well on the homework.</w:t>
      </w:r>
    </w:p>
    <w:p>
      <w:pPr>
        <w:pStyle w:val="Normal"/>
        <w:rPr/>
      </w:pPr>
      <w:r>
        <w:rPr/>
        <w:t>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 Performance was average. One student claimed he could not attend the final because he was switched at birth (it was determined that this is not a valid medical excu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._Non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.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Lectures and demonstrations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   _________________Students had the course pre-reqs, but some seemed to need a review. This is normal.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__Good.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: Normal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_NO_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_____Comments*_________________________________________</w:t>
      </w:r>
    </w:p>
    <w:p>
      <w:pPr>
        <w:pStyle w:val="Normal"/>
        <w:rPr/>
      </w:pPr>
      <w:r>
        <w:rPr/>
        <w:t>We would like to try to make use of the Digilent cards for doing Ethernet. Doug will try to get these for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____Comments*____________________________</w:t>
      </w:r>
    </w:p>
    <w:p>
      <w:pPr>
        <w:pStyle w:val="Normal"/>
        <w:rPr/>
      </w:pPr>
      <w:r>
        <w:rPr/>
        <w:t>We are not sure if the Ethernet cards will be easy to program, but if they are, embedded networked systems might be a useful area to explore for the cours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inadequate service from staff:</w:t>
      </w:r>
    </w:p>
    <w:p>
      <w:pPr>
        <w:pStyle w:val="Normal"/>
        <w:rPr/>
      </w:pPr>
      <w:r>
        <w:rPr/>
        <w:t>The room (B334) had no PC’s. We were allowed to change to Room MCS111. It took a week to get the software installed, so we had a minor hiccup at the beginning of the course, but all worked out. In the future, lets make sure we get an appropriate room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yes______________________</w:t>
      </w:r>
    </w:p>
    <w:p>
      <w:pPr>
        <w:pStyle w:val="Normal"/>
        <w:rPr/>
      </w:pPr>
      <w:r>
        <w:rPr/>
        <w:t>Were the problems corrected in a timely fashion?______yes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15:00Z</dcterms:created>
  <dc:creator>Fairfield University</dc:creator>
  <dc:description/>
  <dc:language>en-US</dc:language>
  <cp:lastModifiedBy>Doug Lyon</cp:lastModifiedBy>
  <cp:lastPrinted>2005-09-25T08:49:00Z</cp:lastPrinted>
  <dcterms:modified xsi:type="dcterms:W3CDTF">2005-09-25T12:49:00Z</dcterms:modified>
  <cp:revision>4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04949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-up session form</vt:lpwstr>
  </property>
  <property fmtid="{D5CDD505-2E9C-101B-9397-08002B2CF9AE}" pid="6" name="_ReviewingToolsShownOnce">
    <vt:lpwstr/>
  </property>
</Properties>
</file>